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4.1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建体系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控外包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4.2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文件记录来确保。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5.1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作承诺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重顾客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5.3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方针目标大策划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4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5.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明职责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双沟通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5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管代职权插中间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6.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做管评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定三性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6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输入输出三改进。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5.6.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6.1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配资源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定能力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6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6.2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培训评价留记录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6.3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定设施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维护好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6.4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工作环境要确保。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7.1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品策划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选过程；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文测记录要编好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7.2.1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品要求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先评审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2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顾客沟通理抱怨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7.3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搞设计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先策划；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评验认改前入出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4.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评供方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明信息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4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4.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供方货源作验证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5.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控因素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需策划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5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特殊过程必确认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5.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二标识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可追溯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5.4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顾客财产要爱护；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7.5.5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品防护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多途径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7.6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测仪溯源加软件。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8.1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测析进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应策划；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8.2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四类监测控坏品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8.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8.4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作分析</w:t>
      </w:r>
      <w:r>
        <w:rPr>
          <w:rFonts w:ascii="Tahoma" w:hAnsi="Tahoma" w:cs="Tahoma" w:eastAsia="Tahoma"/>
          <w:color w:val="444444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续改进；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8.5.1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  <w:r>
        <w:rPr>
          <w:rStyle w:val="Appleconvertedspace"/>
          <w:rFonts w:ascii="Tahoma" w:hAnsi="Tahoma" w:cs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8.5.2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纠预措施两工具。（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8.5.3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6:00Z</dcterms:created>
  <dc:creator>精诚电脑</dc:creator>
  <dc:description/>
  <cp:keywords/>
  <dc:language>en-US</dc:language>
  <cp:lastModifiedBy>Administrator</cp:lastModifiedBy>
  <dcterms:modified xsi:type="dcterms:W3CDTF">2015-03-10T02:25:00Z</dcterms:modified>
  <cp:revision>4</cp:revision>
  <dc:subject/>
  <dc:title/>
</cp:coreProperties>
</file>